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1                                </w:t>
      </w:r>
    </w:p>
    <w:p>
      <w:pPr>
        <w:pStyle w:val="Style17"/>
        <w:spacing w:lineRule="exact" w:line="560"/>
        <w:ind w:hanging="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房屋建筑和市政基础设施工程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信用信息核查应用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事项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清单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</w:t>
      </w:r>
    </w:p>
    <w:tbl>
      <w:tblPr>
        <w:tblW w:w="12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61"/>
        <w:gridCol w:w="2400"/>
        <w:gridCol w:w="3345"/>
        <w:gridCol w:w="2907"/>
      </w:tblGrid>
      <w:tr>
        <w:trPr>
          <w:trHeight w:val="8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应用事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业务环节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应用频率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应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主体</w:t>
            </w:r>
          </w:p>
        </w:tc>
      </w:tr>
      <w:tr>
        <w:trPr>
          <w:trHeight w:val="6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委托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代理机构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委托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代理机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参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项目代理权竞争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代理机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核查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投标资格审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对投标人或潜在投标人进行资格审查时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参与每个项目投标的投标人进行核查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代理机构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评标阶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投标人信用评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评标阶段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参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项目投标的投标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核查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代理机构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定标阶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投标人信用评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定标阶段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参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项目投标的投标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核查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评标专家资格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审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对评标专家聘用审核时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评标专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资格初审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核查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公共资源交易科</w:t>
            </w:r>
          </w:p>
        </w:tc>
      </w:tr>
      <w:tr>
        <w:trPr>
          <w:trHeight w:val="10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评标专家评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信用核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在评标阶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开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评审前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参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项目评审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评标专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核查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代理机构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701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620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3:00Z</dcterms:created>
  <dc:creator>Administrator</dc:creator>
  <dc:description/>
  <dc:language>en-US</dc:language>
  <cp:lastModifiedBy>（    ）</cp:lastModifiedBy>
  <cp:lastPrinted>2020-07-06T09:51:00Z</cp:lastPrinted>
  <dcterms:modified xsi:type="dcterms:W3CDTF">2020-07-09T0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